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sley 2001 Mat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RA Match 2 – Roupell Cup</w:t>
      </w:r>
    </w:p>
    <w:p>
      <w:pPr>
        <w:pStyle w:val="Normal"/>
        <w:rPr/>
      </w:pPr>
      <w:r>
        <w:rPr/>
        <w:t>Practice 1 (The Follow Up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ue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00,300m electric falling tg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 unsupport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m – Fig 1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m, 300m  – 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Special Instruction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ints per sho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 from firing line, standing al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ed but not at the re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 run 25 sec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met and Gas Mask 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 100m – 1 X 25 sec exposure of fig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Sighting exposure, run, go prone, ready and shoot fig 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sec interval, 1 shot per exposu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xp 6 sec, up and hold 200m fig 12 – 3 sho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exp of 4 secs at 300m, 5 sec intervals (1 shot per exposu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ove Ma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 Fall When Hit, Change Ma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RA Match 2 – Roupell Cup</w:t>
      </w:r>
    </w:p>
    <w:p>
      <w:pPr>
        <w:pStyle w:val="Normal"/>
        <w:rPr/>
      </w:pPr>
      <w:r>
        <w:rPr/>
        <w:t>Practice 2 (Defense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ue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00,300m electric falling tg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Supported, Trench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m – Fig 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m, 300m – 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m Tgt – 4 sec expo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m Tgt – 3 sec expo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 Tgt – 2 sec exposu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ints per sho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rench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xp 4 sec – 300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hot down 2 s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ts show in 3 different groups/dist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100,200/200,300,100/100,300,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grp 3 targets each second, shoot in or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t stays up 5 s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ec interval between tg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fall in same or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ember to change ma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RA Match 2 – Roupell Cup</w:t>
      </w:r>
    </w:p>
    <w:p>
      <w:pPr>
        <w:pStyle w:val="Normal"/>
        <w:rPr/>
      </w:pPr>
      <w:r>
        <w:rPr/>
        <w:t>Practice 3 (Opportunity Target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ue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00,300m electric falling tg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eeling around cover, support weapon with po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m – Fig 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m, 300m  – 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special in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ints per sho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exposures, 6 sec each, 15 sec 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tgt at a time exp in random ord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e formed up 3m behind post until tgt appears, return to this posn after each exposure, tgt fall when h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ec diff between tg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t 1-6 secs, 2 second 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t 2 for 3 second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RA Match 2 – Roupell Cup</w:t>
      </w:r>
    </w:p>
    <w:p>
      <w:pPr>
        <w:pStyle w:val="Normal"/>
        <w:rPr/>
      </w:pPr>
      <w:r>
        <w:rPr/>
        <w:t>Practice 4 (Close Quarter Battle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ue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 200m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, kneeling, squatt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m – Fig 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m – 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m 5 exp 4 sec, 10-20 sec 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 5 exp 3 sec, 10-20 sec 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hot per expo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t in random order, fall when h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mag on ow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ints per sho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, Rea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0:37:00Z</dcterms:created>
  <dc:creator>Cashin</dc:creator>
  <dc:description/>
  <dc:language>en-US</dc:language>
  <cp:lastModifiedBy>Cashin</cp:lastModifiedBy>
  <dcterms:modified xsi:type="dcterms:W3CDTF">2002-02-27T01:09:00Z</dcterms:modified>
  <cp:revision>4</cp:revision>
  <dc:subject/>
  <dc:title>Bisley 2001 Matches</dc:title>
</cp:coreProperties>
</file>